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נורה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ת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י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ת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יגונוס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ח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ר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סטוק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כיאולוג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י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ס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יפס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חמ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בל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ט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מ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כ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ח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צ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מיד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ט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ת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ול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צו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ש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כ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ימ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פי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רכיאולוג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מ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לכ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ה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דב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כ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יל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י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בי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פת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קד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ר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ד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צ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ת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כ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רכיא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ט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ייק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double"/>
        </w:rPr>
      </w:pPr>
      <w:r>
        <w:rPr>
          <w:sz w:val="28"/>
          <w:sz w:val="28"/>
          <w:szCs w:val="28"/>
          <w:u w:val="double"/>
          <w:rtl w:val="true"/>
        </w:rPr>
        <w:t>התאורים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המסורתיים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של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המנורה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ר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מק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ו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ציו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שי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נורה</w:t>
      </w:r>
      <w:r>
        <w:rPr>
          <w:sz w:val="28"/>
          <w:szCs w:val="28"/>
          <w:u w:val="single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u w:val="single"/>
          <w:rtl w:val="true"/>
        </w:rPr>
        <w:footnoteReference w:id="5"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תיאו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נו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מקד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ב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מה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ב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ראשון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לק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,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פט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או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שק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ק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double"/>
        </w:rPr>
      </w:pPr>
      <w:r>
        <w:rPr>
          <w:sz w:val="28"/>
          <w:sz w:val="28"/>
          <w:szCs w:val="28"/>
          <w:u w:val="double"/>
          <w:rtl w:val="true"/>
        </w:rPr>
        <w:t>דיון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במשנה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ובתלמוד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ומפרשיו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למנורת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המקד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Cs w:val="28"/>
          <w:u w:val="double"/>
          <w:rtl w:val="true"/>
        </w:rPr>
        <w:t>(</w:t>
      </w:r>
      <w:r>
        <w:rPr>
          <w:sz w:val="28"/>
          <w:sz w:val="28"/>
          <w:szCs w:val="28"/>
          <w:u w:val="double"/>
          <w:rtl w:val="true"/>
        </w:rPr>
        <w:t>המשכן</w:t>
      </w:r>
      <w:r>
        <w:rPr>
          <w:sz w:val="28"/>
          <w:szCs w:val="28"/>
          <w:u w:val="double"/>
          <w:rtl w:val="true"/>
        </w:rPr>
        <w:t xml:space="preserve">, </w:t>
      </w:r>
      <w:r>
        <w:rPr>
          <w:sz w:val="28"/>
          <w:sz w:val="28"/>
          <w:szCs w:val="28"/>
          <w:u w:val="double"/>
          <w:rtl w:val="true"/>
        </w:rPr>
        <w:t>והבית</w:t>
      </w:r>
      <w:r>
        <w:rPr>
          <w:sz w:val="28"/>
          <w:szCs w:val="28"/>
          <w:u w:val="double"/>
          <w:rtl w:val="true"/>
        </w:rPr>
        <w:t>-</w:t>
      </w:r>
      <w:r>
        <w:rPr>
          <w:sz w:val="28"/>
          <w:sz w:val="28"/>
          <w:szCs w:val="28"/>
          <w:u w:val="double"/>
          <w:rtl w:val="true"/>
        </w:rPr>
        <w:t>מנורת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שלמה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ומנורת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החשמונאים</w:t>
      </w:r>
      <w:r>
        <w:rPr>
          <w:sz w:val="28"/>
          <w:szCs w:val="28"/>
          <w:u w:val="double"/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u w:val="double"/>
          <w:rtl w:val="true"/>
        </w:rPr>
        <w:footnoteReference w:id="6"/>
      </w:r>
      <w:r>
        <w:rPr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ובפסיקה</w:t>
      </w:r>
      <w:r>
        <w:rPr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מש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תלמ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בלי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יש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ץ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י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ל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ותם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ר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רב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צחק</w:t>
      </w:r>
      <w:r>
        <w:rPr>
          <w:rStyle w:val="FootnoteCharacters"/>
          <w:rStyle w:val="FootnoteAnchor"/>
          <w:sz w:val="28"/>
          <w:sz w:val="28"/>
          <w:szCs w:val="28"/>
          <w:u w:val="single"/>
          <w:rtl w:val="true"/>
        </w:rPr>
        <w:footnoteReference w:id="7"/>
      </w:r>
      <w:r>
        <w:rPr>
          <w:sz w:val="28"/>
          <w:szCs w:val="28"/>
          <w:u w:val="single"/>
          <w:rtl w:val="true"/>
        </w:rPr>
        <w:t xml:space="preserve">)- </w:t>
      </w:r>
      <w:r>
        <w:rPr>
          <w:sz w:val="28"/>
          <w:sz w:val="28"/>
          <w:szCs w:val="28"/>
          <w:u w:val="single"/>
          <w:rtl w:val="true"/>
        </w:rPr>
        <w:t>גדו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ש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תו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תלמוד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ה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כ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ש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ח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רמ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ם</w:t>
      </w:r>
      <w:r>
        <w:rPr>
          <w:rStyle w:val="FootnoteCharacters"/>
          <w:rStyle w:val="FootnoteAnchor"/>
          <w:sz w:val="28"/>
          <w:sz w:val="28"/>
          <w:szCs w:val="28"/>
          <w:u w:val="single"/>
          <w:rtl w:val="true"/>
        </w:rPr>
        <w:footnoteReference w:id="8"/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רב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יימון</w:t>
      </w:r>
      <w:r>
        <w:rPr>
          <w:sz w:val="28"/>
          <w:szCs w:val="28"/>
          <w:u w:val="single"/>
          <w:rtl w:val="true"/>
        </w:rPr>
        <w:t xml:space="preserve">)- </w:t>
      </w:r>
      <w:r>
        <w:rPr>
          <w:sz w:val="28"/>
          <w:sz w:val="28"/>
          <w:szCs w:val="28"/>
          <w:u w:val="single"/>
          <w:rtl w:val="true"/>
        </w:rPr>
        <w:t>ב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י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זק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ספ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סי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קי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תלמוד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ט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פקי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ט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ט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455420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ט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מצו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ת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ס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ר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sz w:val="28"/>
          <w:sz w:val="28"/>
          <w:szCs w:val="28"/>
          <w:u w:val="double"/>
          <w:rtl w:val="true"/>
        </w:rPr>
        <w:t>עדויות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ארכיאולוגיות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למראה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ומבנה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המנורה</w:t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ת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יגו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ע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ת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נו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טב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u w:val="single"/>
          <w:rtl w:val="true"/>
        </w:rPr>
        <w:footnoteReference w:id="11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ת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יגונ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ד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יפ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ג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ת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ת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צ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פרופור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: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: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נור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פרופור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: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ק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ים</w:t>
      </w:r>
      <w:r>
        <w:rPr>
          <w:sz w:val="28"/>
          <w:szCs w:val="28"/>
          <w:rtl w:val="true"/>
        </w:rPr>
        <w:t>!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או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90678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ב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ט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ו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טכנולוג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י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ב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ת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טיגונו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ע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עו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ת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מונ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ד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המנור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חרותה</w:t>
      </w:r>
      <w:r>
        <w:rPr>
          <w:sz w:val="32"/>
          <w:szCs w:val="32"/>
          <w:u w:val="single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u w:val="single"/>
          <w:rtl w:val="true"/>
        </w:rPr>
        <w:footnoteReference w:id="12"/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ות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עניינ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ל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ות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שו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כ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ר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מ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פת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ח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כ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ש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דמו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=" </w:t>
      </w:r>
      <w:r>
        <w:rPr>
          <w:sz w:val="32"/>
          <w:sz w:val="32"/>
          <w:szCs w:val="32"/>
          <w:rtl w:val="true"/>
        </w:rPr>
        <w:t>לסרוג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פת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ש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מנ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ש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: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ב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כנ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טלורג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ג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שול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ש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2028825" cy="2860040"/>
            <wp:effectExtent l="0" t="0" r="0" b="0"/>
            <wp:docPr id="3" name="תמונה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מנור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רומ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קש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טיטוס</w:t>
      </w:r>
      <w:r>
        <w:rPr>
          <w:sz w:val="32"/>
          <w:szCs w:val="32"/>
          <w:u w:val="single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u w:val="single"/>
          <w:rtl w:val="true"/>
        </w:rPr>
        <w:footnoteReference w:id="13"/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וב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ומ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כ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ח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ט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ר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טוס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ס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רס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ו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ש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ויק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נ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מ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ד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טור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ה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ב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מו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ן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נ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י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ח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פרשני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מ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1440" w:right="0" w:hanging="681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פת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בי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פר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ו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נ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טוס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במקו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שו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עב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מ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כפת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ר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קדים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lineRule="auto" w:line="480"/>
        <w:ind w:left="1440" w:right="0" w:hanging="68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ט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יו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ד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צ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ור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תי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759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ור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ת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וג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ת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ת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או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יו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ומ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ה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8128000" cy="609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עדותו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יוספו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פלאביו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יוס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תתיהו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כהן</w:t>
      </w:r>
      <w:r>
        <w:rPr>
          <w:sz w:val="32"/>
          <w:szCs w:val="32"/>
          <w:u w:val="single"/>
          <w:rtl w:val="true"/>
        </w:rPr>
        <w:t xml:space="preserve">) - </w:t>
      </w:r>
      <w:r>
        <w:rPr>
          <w:sz w:val="32"/>
          <w:sz w:val="32"/>
          <w:szCs w:val="32"/>
          <w:u w:val="single"/>
          <w:rtl w:val="true"/>
        </w:rPr>
        <w:t>עד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סטור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ב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ני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ול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א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י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ן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מל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sz w:val="32"/>
          <w:szCs w:val="32"/>
          <w:rtl w:val="true"/>
        </w:rPr>
        <w:t xml:space="preserve">"), </w:t>
      </w:r>
      <w:r>
        <w:rPr>
          <w:sz w:val="32"/>
          <w:sz w:val="32"/>
          <w:szCs w:val="32"/>
          <w:rtl w:val="true"/>
        </w:rPr>
        <w:t>מ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ת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וק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א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ה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כ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ע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ד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ל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ול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אי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צ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טי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ר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23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יס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גו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וני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הדג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ו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מ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ו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עמ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רֵך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תּוֶ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u w:val="double"/>
          <w:rtl w:val="true"/>
        </w:rPr>
        <w:t>קלשון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של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ה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ודים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בתא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ש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RIAINEI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ור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ק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י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ללטי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uscin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נית</w:t>
      </w:r>
      <w:r>
        <w:rPr>
          <w:sz w:val="32"/>
          <w:szCs w:val="32"/>
        </w:rPr>
        <w:t>Triaine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טי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ל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אס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מרו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ל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טי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יב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ע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ב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ור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צ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ל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נק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דו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ש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כ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פ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ו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ת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א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מסת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מרו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איליא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ודיס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תולו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בו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מכ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י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פטונ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טינית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יש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פ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יסו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ש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סיק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נומנט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ע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כיאולוג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פ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ב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תולו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נית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 w:before="240" w:after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Lexicon Iconographicum Mithologiae Classicaea" ( Artemis Verlag, Zurich 1994)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Triaine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ב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כסונ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0345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457200"/>
                          <a:chOff x="0" y="0"/>
                          <a:chExt cx="22032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480" y="255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304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255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255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30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3040"/>
                            <a:ext cx="84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203040"/>
                            <a:ext cx="84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35pt;height:36pt" coordorigin="0,0" coordsize="347,720">
                <v:rect id="shape_0" stroked="f" o:allowincell="f" style="position:absolute;left:0;top:0;width:346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,40" to="53,319" stroked="t" o:allowincell="f" style="position:absolute;flip: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3,320" to="319,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,40" to="320,319" stroked="t" o:allowincell="f" style="position:absolute;flip: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87,40" to="187,319" stroked="t" o:allowincell="f" style="position:absolute;flip: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87,320" to="18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,320" to="185,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320" to="319,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ג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קשת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ה</w:t>
      </w:r>
      <w:r>
        <w:rPr>
          <w:sz w:val="32"/>
          <w:szCs w:val="32"/>
        </w:rPr>
        <w:t>Triaine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כ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זמננו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ד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טי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Fuscina</w:t>
      </w:r>
      <w:r>
        <w:rPr>
          <w:sz w:val="32"/>
          <w:szCs w:val="32"/>
          <w:rtl w:val="true"/>
        </w:rPr>
        <w:t xml:space="preserve"> .  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זוא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מ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י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קל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Agricultural Implements of the Roman World" by K.D. Whit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נו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ט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urc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</w:rPr>
        <w:t>urcilla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צ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</w:rPr>
        <w:t>urc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טיני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ציו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ק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ד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לכס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7175" cy="3435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343440"/>
                          <a:chOff x="0" y="0"/>
                          <a:chExt cx="257040" cy="343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" y="36360"/>
                            <a:ext cx="1144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36360"/>
                            <a:ext cx="1144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25pt;height:27.05pt" coordorigin="0,0" coordsize="405,541">
                <v:rect id="shape_0" stroked="f" o:allowincell="f" style="position:absolute;left:0;top:1;width:404;height:53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203,0" to="203,538" stroked="t" o:allowincell="f" style="position:absolute;flip: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22,57" to="201,292" stroked="t" o:allowincell="f" style="position:absolute;flip:x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202,57" to="381,292" stroked="t" o:allowincell="f" style="position:absolute;flip: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בתח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כ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בע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ב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מ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ד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יקשיונ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hyperlink r:id="rId7">
        <w:r>
          <w:rPr>
            <w:rStyle w:val="InternetLink"/>
            <w:rFonts w:cs="Times New Roman"/>
            <w:color w:val="0000FF"/>
            <w:sz w:val="32"/>
            <w:szCs w:val="32"/>
            <w:u w:val="single"/>
            <w:lang w:val="en"/>
          </w:rPr>
          <w:t>http://en.wiktionary.org/wiki/furca</w:t>
        </w:r>
      </w:hyperlink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צו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תימולוגי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</w:rPr>
        <w:t>F</w:t>
      </w:r>
      <w:r>
        <w:rPr>
          <w:sz w:val="32"/>
          <w:szCs w:val="32"/>
        </w:rPr>
        <w:t>urc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קל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</w:rPr>
        <w:t>uscin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טי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ל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ח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.D. White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פ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רמ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פ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פ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ז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ו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8605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43080"/>
                          <a:chOff x="0" y="0"/>
                          <a:chExt cx="18612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9800"/>
                            <a:ext cx="1861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040" y="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112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112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1280"/>
                            <a:ext cx="140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81440"/>
                            <a:ext cx="28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9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019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81080"/>
                            <a:ext cx="28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60560"/>
                            <a:ext cx="140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14040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65pt;height:26.95pt" coordorigin="0,0" coordsize="293,539">
                <v:rect id="shape_0" stroked="f" o:allowincell="f" style="position:absolute;left:0;top:31;width:292;height: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,0" to="22,2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,0" to="248,2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0" to="135,2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222" to="135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,222" to="22,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,254" to="43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,286" to="89,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,318" to="134,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318" to="179,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5" to="224,3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,253" to="246,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,221" to="248,2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מסת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צ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קל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ש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ג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ג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פ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מ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כיאולוג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צי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מ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א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קל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ט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א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פולר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כנולו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ר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פ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א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ב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שמ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ט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ט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ר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ק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לי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ח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ודו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תא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נ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מד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מנ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נו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צ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נ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ימ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ור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י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וא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ט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ג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sz w:val="32"/>
          <w:szCs w:val="32"/>
          <w:rtl w:val="true"/>
        </w:rPr>
        <w:t xml:space="preserve">),  </w:t>
      </w:r>
      <w:r>
        <w:rPr>
          <w:sz w:val="32"/>
          <w:sz w:val="32"/>
          <w:szCs w:val="32"/>
          <w:rtl w:val="true"/>
        </w:rPr>
        <w:t>וק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ד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ד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א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כ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תי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אבי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ג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double"/>
        </w:rPr>
      </w:pPr>
      <w:r>
        <w:rPr>
          <w:sz w:val="32"/>
          <w:szCs w:val="32"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טוביוגראפ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ת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הש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ר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ונה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ו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פ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מונא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תפק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ור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ט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ח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ל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ח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מ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ייכ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מ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ינו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שר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ב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ל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ס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הדלק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מיו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עב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ב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שר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ה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ש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ר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מ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ש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אש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צ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טו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ה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ה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ג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שתת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בו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מנ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נ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א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ה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u w:val="double"/>
          <w:rtl w:val="true"/>
        </w:rPr>
        <w:t>המנורו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בציורי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הקיר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בבי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הכנס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בדורה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אירופוס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Cs w:val="32"/>
          <w:u w:val="double"/>
          <w:rtl w:val="true"/>
        </w:rPr>
        <w:t>(</w:t>
      </w:r>
      <w:r>
        <w:rPr>
          <w:sz w:val="32"/>
          <w:sz w:val="32"/>
          <w:szCs w:val="32"/>
          <w:u w:val="double"/>
          <w:rtl w:val="true"/>
        </w:rPr>
        <w:t>היום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בסוריה</w:t>
      </w:r>
      <w:r>
        <w:rPr>
          <w:sz w:val="32"/>
          <w:szCs w:val="32"/>
          <w:u w:val="double"/>
          <w:rtl w:val="true"/>
        </w:rPr>
        <w:t xml:space="preserve">), </w:t>
      </w:r>
      <w:r>
        <w:rPr>
          <w:sz w:val="32"/>
          <w:sz w:val="32"/>
          <w:szCs w:val="32"/>
          <w:u w:val="double"/>
          <w:rtl w:val="true"/>
        </w:rPr>
        <w:t>וקטקומבה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יהודי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בסרדיניה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ר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ח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נות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ק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עב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זיאו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שק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א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ר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ניה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ק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רי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ב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זק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ס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קו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ל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ול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עוג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קוב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286500" cy="4381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רו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ג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ו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לכסו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מ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פת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ח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א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669665" cy="55714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ג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פ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כ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מ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ש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י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ים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ע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טקומ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טיני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נמ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ן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נטיו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רדי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ט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ג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ת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ע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בח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ג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פור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מונ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ת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096000" cy="4572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מ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קטקומ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ן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נטיו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רדינ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תוא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ע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יר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double"/>
        </w:rPr>
      </w:pPr>
      <w:r>
        <w:rPr>
          <w:sz w:val="32"/>
          <w:sz w:val="32"/>
          <w:szCs w:val="32"/>
          <w:u w:val="double"/>
          <w:rtl w:val="true"/>
        </w:rPr>
        <w:t>מנורו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וצורתן</w:t>
      </w:r>
      <w:r>
        <w:rPr>
          <w:sz w:val="32"/>
          <w:szCs w:val="32"/>
          <w:u w:val="double"/>
          <w:rtl w:val="true"/>
        </w:rPr>
        <w:t xml:space="preserve">- </w:t>
      </w:r>
      <w:r>
        <w:rPr>
          <w:sz w:val="32"/>
          <w:sz w:val="32"/>
          <w:szCs w:val="32"/>
          <w:u w:val="double"/>
          <w:rtl w:val="true"/>
        </w:rPr>
        <w:t>דיון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אמנותי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עיצובי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לי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ב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ג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רחי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ניס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י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אי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עב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ש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נצרנים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"/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ש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צוע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ק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צו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ט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הלניס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ו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קו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מונ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ר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ח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יי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צ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כשי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ו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סכ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זר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ב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צ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קו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בב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8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ית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מונ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צ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צ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כ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ניסט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מונ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צ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צ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ש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נ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ב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דלק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ע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ר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פורים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וצ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ו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צ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צ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ל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ס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ג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נ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רמז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גמ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ס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ש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מונ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ו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נ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מונ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ר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פו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זל</w:t>
      </w:r>
      <w:r>
        <w:rPr>
          <w:sz w:val="32"/>
          <w:szCs w:val="32"/>
          <w:rtl w:val="true"/>
        </w:rPr>
        <w:t>" ("</w:t>
      </w:r>
      <w:r>
        <w:rPr>
          <w:sz w:val="32"/>
          <w:sz w:val="32"/>
          <w:szCs w:val="32"/>
          <w:rtl w:val="true"/>
        </w:rPr>
        <w:t>שפודי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דוק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ו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ז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ים</w:t>
      </w:r>
      <w:r>
        <w:rPr>
          <w:sz w:val="32"/>
          <w:szCs w:val="32"/>
          <w:rtl w:val="true"/>
        </w:rPr>
        <w:t xml:space="preserve">!) </w:t>
      </w:r>
      <w:r>
        <w:rPr>
          <w:sz w:val="32"/>
          <w:sz w:val="32"/>
          <w:szCs w:val="32"/>
          <w:rtl w:val="true"/>
        </w:rPr>
        <w:t>ומחו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קיש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ד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עץ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בד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המשך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העשי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ל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מונאים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עשא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שיר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שא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ב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0"/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חוש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ז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פ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ץ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ובסמ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וד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י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ו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ת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קנ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דו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ניסט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רו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התא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יצו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דוע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דו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ק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ד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ט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מפ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ב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ב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ז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מל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ת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אז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לניסט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ו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מסת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ג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ר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ו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ת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סקו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841625" cy="25692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934210" cy="1689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  <w:u w:val="double"/>
        </w:rPr>
      </w:pPr>
      <w:r>
        <w:rPr>
          <w:sz w:val="32"/>
          <w:sz w:val="32"/>
          <w:szCs w:val="32"/>
          <w:u w:val="double"/>
          <w:rtl w:val="true"/>
        </w:rPr>
        <w:t>הסברים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אפשריים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להבדלים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בצורו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המנורות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ת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תאו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ר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נ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קנוס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ר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טו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נ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ש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32"/>
          <w:sz w:val="32"/>
          <w:szCs w:val="32"/>
          <w:u w:val="double"/>
          <w:rtl w:val="true"/>
        </w:rPr>
        <w:t>שיקולים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טכניים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אמנותיים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ומטלורגיים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u w:val="double"/>
        </w:rPr>
      </w:pPr>
      <w:r>
        <w:rPr>
          <w:sz w:val="32"/>
          <w:szCs w:val="32"/>
          <w:u w:val="doub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ק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ג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וז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ב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כסו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ט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ט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אונ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בט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ריע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מ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ק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ג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ק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פת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ר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ט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פ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זה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סט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פ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ל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ה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רי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32"/>
          <w:szCs w:val="32"/>
          <w:u w:val="double"/>
        </w:rPr>
      </w:pPr>
      <w:r>
        <w:rPr>
          <w:sz w:val="32"/>
          <w:sz w:val="32"/>
          <w:szCs w:val="32"/>
          <w:u w:val="double"/>
          <w:rtl w:val="true"/>
        </w:rPr>
        <w:t>ההתייחסו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למנורה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במחקר</w:t>
      </w:r>
      <w:r>
        <w:rPr>
          <w:sz w:val="32"/>
          <w:szCs w:val="32"/>
          <w:u w:val="double"/>
          <w:rtl w:val="true"/>
        </w:rPr>
        <w:t xml:space="preserve">. </w:t>
      </w:r>
      <w:r>
        <w:rPr>
          <w:sz w:val="32"/>
          <w:sz w:val="32"/>
          <w:szCs w:val="32"/>
          <w:u w:val="double"/>
          <w:rtl w:val="true"/>
        </w:rPr>
        <w:t>התיחסו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ספציפי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למחקר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של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הרב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פרופ</w:t>
      </w:r>
      <w:r>
        <w:rPr>
          <w:sz w:val="32"/>
          <w:szCs w:val="32"/>
          <w:u w:val="double"/>
          <w:rtl w:val="true"/>
        </w:rPr>
        <w:t xml:space="preserve">' </w:t>
      </w:r>
      <w:r>
        <w:rPr>
          <w:sz w:val="32"/>
          <w:sz w:val="32"/>
          <w:szCs w:val="32"/>
          <w:u w:val="double"/>
          <w:rtl w:val="true"/>
        </w:rPr>
        <w:t>שפרבר</w:t>
      </w:r>
      <w:r>
        <w:rPr>
          <w:sz w:val="32"/>
          <w:szCs w:val="32"/>
          <w:u w:val="doub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ס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מ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ת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רלנ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טרכ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1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וד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ודנ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רוש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חר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כ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צטמ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א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פ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נה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כא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ע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וג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ד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ט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ת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טיגונ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ט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ופ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רונ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תייח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ת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טיגונ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יש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דיאולוג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וליט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תיה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בכת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ר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כות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תיחס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ג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כ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יג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דור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נ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טו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בעיי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צ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טוס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ע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ט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ופור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ג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א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ע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ופור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נ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טו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ס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ב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ט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תא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יסו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תט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תאמ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ירוש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מצ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לק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א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ה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אסכ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ד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ש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עצ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ח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ופורצ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תפ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תט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טמ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שינ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ס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פ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פ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ח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ייחס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וא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ב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בלי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ת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קנ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בח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ל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ש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  <w:u w:val="double"/>
        </w:rPr>
      </w:pPr>
      <w:r>
        <w:rPr>
          <w:sz w:val="32"/>
          <w:sz w:val="32"/>
          <w:szCs w:val="32"/>
          <w:u w:val="double"/>
          <w:rtl w:val="true"/>
        </w:rPr>
        <w:t>המנורה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כסמל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י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ב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ט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צמ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ב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ל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דג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או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מונא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ב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כ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הדג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ו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ס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נ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מנ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ל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ב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יא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פ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י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ר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ר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נ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מונא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א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ט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ק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ר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נ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נית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ניברס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בט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עד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ח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מאב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מונ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רד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רסנ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כל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י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ב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יה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מונ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ה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מול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ד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צג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ר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ע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ס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מו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ירוש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יצ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למ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שו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ת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ח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רח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ו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סוגנ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טכנ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נו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ט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ט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ד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ח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ב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א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ה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קיח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ר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ני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ו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פ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ת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מא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פ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נ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מ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כיאולוג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א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פ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פ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רקופ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צ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יעל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זר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ד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א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ו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ל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תד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אלטר</w:t>
      </w:r>
    </w:p>
    <w:sectPr>
      <w:headerReference w:type="default" r:id="rId13"/>
      <w:footnotePr>
        <w:numFmt w:val="decimal"/>
      </w:footnotePr>
      <w:type w:val="nextPage"/>
      <w:pgSz w:w="11906" w:h="15874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/>
        <w:t>40-37</w:t>
      </w:r>
      <w:r>
        <w:rPr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>''</w:t>
      </w:r>
      <w:r>
        <w:rPr>
          <w:rtl w:val="true"/>
        </w:rPr>
        <w:t>ס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'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/>
        <w:t>1040</w:t>
      </w:r>
      <w:r>
        <w:rPr>
          <w:rtl w:val="true"/>
        </w:rPr>
        <w:t xml:space="preserve">- </w:t>
      </w:r>
      <w:r>
        <w:rPr/>
        <w:t>1105</w:t>
      </w:r>
      <w:r>
        <w:rPr>
          <w:rtl w:val="true"/>
        </w:rPr>
        <w:t xml:space="preserve"> </w:t>
      </w:r>
      <w:r>
        <w:rPr>
          <w:rtl w:val="true"/>
        </w:rPr>
        <w:t>לספירה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תת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/>
        <w:t>113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תת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204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tl w:val="true"/>
        </w:rPr>
        <w:t xml:space="preserve">-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טבע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-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''</w:t>
      </w:r>
      <w:r>
        <w:rPr>
          <w:rtl w:val="true"/>
        </w:rPr>
        <w:t>ס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tl w:val="true"/>
        </w:rPr>
        <w:t xml:space="preserve">"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לספה</w:t>
      </w:r>
      <w:r>
        <w:rPr>
          <w:rtl w:val="true"/>
        </w:rPr>
        <w:t>''</w:t>
      </w:r>
      <w:r>
        <w:rPr>
          <w:rtl w:val="true"/>
        </w:rPr>
        <w:t>נ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tl w:val="true"/>
        </w:rPr>
        <w:t xml:space="preserve">" </w:t>
      </w:r>
      <w:r>
        <w:rPr>
          <w:rtl w:val="true"/>
        </w:rPr>
        <w:t>שטיב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ריב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אניזם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ך</w:t>
      </w:r>
      <w:r>
        <w:rPr>
          <w:rFonts w:cs="Times New Roman"/>
          <w:rtl w:val="true"/>
        </w:rPr>
        <w:t xml:space="preserve"> </w:t>
      </w:r>
      <w:r>
        <w:rPr/>
        <w:t>Seven Branched         Candelabra in Christian churches, Journal of Jewish Art ,vol.1, pp. 44, Spertus College of Judaica Press, Chicago, 1974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וב</w:t>
      </w:r>
      <w:r>
        <w:rPr>
          <w:rtl w:val="true"/>
        </w:rPr>
        <w:t xml:space="preserve">!) </w:t>
      </w:r>
      <w:r>
        <w:rPr>
          <w:rtl w:val="true"/>
        </w:rPr>
        <w:t>הרוסי</w:t>
      </w:r>
      <w:r>
        <w:rPr>
          <w:rtl w:val="true"/>
        </w:rPr>
        <w:t xml:space="preserve">- </w:t>
      </w:r>
      <w:r>
        <w:rPr>
          <w:rtl w:val="true"/>
        </w:rPr>
        <w:t>גיאורג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ים</w:t>
      </w:r>
      <w:r>
        <w:rPr>
          <w:rtl w:val="true"/>
        </w:rPr>
        <w:t xml:space="preserve">-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כותרת עליונה תו"/>
    <w:basedOn w:val="Style14"/>
    <w:qFormat/>
    <w:rPr>
      <w:rFonts w:cs="FrankRuehl"/>
      <w:sz w:val="24"/>
      <w:szCs w:val="24"/>
    </w:rPr>
  </w:style>
  <w:style w:type="character" w:styleId="Style16">
    <w:name w:val="כותרת תחתונה תו"/>
    <w:basedOn w:val="Style14"/>
    <w:qFormat/>
    <w:rPr>
      <w:rFonts w:cs="FrankRueh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antiquities.org.il/t/images/600/1145815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n.wiktionary.org/wiki/furca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9:00Z</dcterms:created>
  <dc:creator>Zvi</dc:creator>
  <dc:description/>
  <cp:keywords/>
  <dc:language>en-US</dc:language>
  <cp:lastModifiedBy>Zvi</cp:lastModifiedBy>
  <cp:lastPrinted>2009-01-05T12:40:00Z</cp:lastPrinted>
  <dcterms:modified xsi:type="dcterms:W3CDTF">2016-06-15T13:08:00Z</dcterms:modified>
  <cp:revision>7</cp:revision>
  <dc:subject/>
  <dc:title>ב"ה י"ט תשרי תשס"ז</dc:title>
</cp:coreProperties>
</file>